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附表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报名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1140"/>
        <w:gridCol w:w="919"/>
        <w:gridCol w:w="604"/>
        <w:gridCol w:w="402"/>
        <w:gridCol w:w="971"/>
        <w:gridCol w:w="344"/>
        <w:gridCol w:w="525"/>
        <w:gridCol w:w="923"/>
        <w:gridCol w:w="95"/>
        <w:gridCol w:w="1570"/>
      </w:tblGrid>
      <w:tr>
        <w:trPr>
          <w:trHeight w:val="58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岗位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拟应聘岗位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（仅限报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个岗位）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通讯地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最高全日制毕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及专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取得学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最高在职教育毕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及专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取得学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、职业资格等级及取得时间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名称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取得时间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评定机构</w:t>
            </w:r>
          </w:p>
        </w:tc>
      </w:tr>
      <w:tr>
        <w:trPr>
          <w:trHeight w:val="5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4"/>
              <w:jc w:val="left"/>
              <w:rPr>
                <w:rFonts w:ascii="Times New Roman" w:hAnsi="Times New Roman" w:eastAsia="仿宋_GB2312" w:cs="Times New Roman"/>
                <w:b/>
                <w:b/>
                <w:color w:val="80808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color w:val="80808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lang w:eastAsia="zh-CN"/>
              </w:rPr>
              <w:t>不同意</w:t>
            </w:r>
          </w:p>
        </w:tc>
      </w:tr>
      <w:tr>
        <w:trPr>
          <w:trHeight w:val="2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习经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（填写说明：按时间先后顺序，从高中填起）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示例：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1995.09-1999.07  ******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***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color w:val="80808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大学本科</w:t>
            </w:r>
            <w:r>
              <w:rPr>
                <w:rFonts w:ascii="Times New Roman" w:hAnsi="Times New Roman" w:cs="Times New Roman" w:eastAsia="Times New Roman"/>
                <w:b/>
                <w:color w:val="80808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工学学士</w:t>
            </w:r>
          </w:p>
        </w:tc>
      </w:tr>
      <w:tr>
        <w:trPr>
          <w:trHeight w:val="10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经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（填写说明：按时间先后顺序填写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（填写说明：按时间先后顺序填写；需标明单位性质（例如：政府部门、事业单位、大型国企、上市公司、其他）；需标明单位规模（大型、中型、小型、微型；资产规模、营业收入、利润、员工规模等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1999.07-2003.05  **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集团有限公司（国有一级企业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部门经理（中层正职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主要负责</w:t>
            </w: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2003.05-20**.07  **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集团有限公司（国有一级企业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副总经理（高层副职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主要负责</w:t>
            </w: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近年来取得的主要工作业绩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需注明符合公告中资格条件要求或优先的业绩</w:t>
            </w:r>
          </w:p>
        </w:tc>
      </w:tr>
      <w:tr>
        <w:trPr>
          <w:trHeight w:val="19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受表彰奖励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家庭主要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9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本人已仔细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川光雾山诺水河旅游景区管理有限公司及下属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》及相关材料，清楚并理解其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、本人提供的报名表、身份证以及其他相关证明材料、个人信息均真实、准确、完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二、本人若被确定为考察人选（拟聘人选），自愿接受考察（或第三方背景调查）及体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37211017"/>
      <w:bookmarkEnd w:id="0"/>
      <w:r>
        <w:rPr>
          <w:rFonts w:ascii="Times New Roman" w:hAnsi="Times New Roman" w:cs="Times New Roman" w:eastAsia="仿宋_GB2312"/>
          <w:sz w:val="32"/>
          <w:szCs w:val="32"/>
          <w:lang w:bidi="ar"/>
        </w:rPr>
        <w:t>三、本人无以下情形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正在接受纪律审查或者涉嫌违法犯罪正在接受调查的，或触犯刑律被免予刑事处罚的，或曾因犯罪受过刑事处罚的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法律法规和有关政策规定不能被聘任为国有企业工作人员的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被列入失信被执行人名单的，或在人民银行征信系统中有严重个人信用问题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四、对违反以上承诺所造成的后果，本人自愿承担相应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bookmarkStart w:id="1" w:name="_Hlk137211017"/>
      <w:bookmarkEnd w:id="1"/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       </w:t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sz w:val="32"/>
          <w:szCs w:val="32"/>
          <w:lang w:bidi="ar"/>
        </w:rPr>
      </w:pPr>
      <w:bookmarkStart w:id="2" w:name="_Hlk137210948"/>
      <w:r>
        <w:rPr>
          <w:rFonts w:ascii="Times New Roman" w:hAnsi="Times New Roman" w:cs="Times New Roman" w:eastAsia="仿宋_GB2312"/>
          <w:sz w:val="32"/>
          <w:szCs w:val="32"/>
          <w:lang w:bidi="ar"/>
        </w:rPr>
        <w:t>注：本页请打印手签后扫描上传</w:t>
      </w:r>
      <w:bookmarkEnd w:id="2"/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黑体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王林</cp:lastModifiedBy>
  <cp:lastPrinted>2023-12-06T16:11:00Z</cp:lastPrinted>
  <dcterms:modified xsi:type="dcterms:W3CDTF">2023-12-11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2CD2E1F548AD8B2A56BB6679376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