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1B1A1A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val="en-US" w:eastAsia="zh-CN"/>
        </w:rPr>
        <w:t>巴中市文化旅游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重大信息公开申请表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eastAsia="方正小标宋_GBK" w:cs="方正小标宋_GBK" w:ascii="方正小标宋_GBK" w:hAnsi="方正小标宋_GBK"/>
          <w:sz w:val="44"/>
          <w:szCs w:val="2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260"/>
        <w:gridCol w:w="1260"/>
        <w:gridCol w:w="162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电子邮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法人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营业执照信息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联系人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电子邮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申请人签名或者盖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申请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所需信息的内容描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所需信息的用途描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  <w:t xml:space="preserve"> </w:t>
      </w:r>
      <w:r>
        <w:rPr>
          <w:rFonts w:ascii="楷体_GB2312" w:hAnsi="楷体_GB2312" w:cs="Times New Roman" w:eastAsia="楷体_GB2312"/>
          <w:sz w:val="24"/>
          <w:szCs w:val="24"/>
        </w:rPr>
        <w:t>说明：</w:t>
      </w: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</w:t>
      </w: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申请表内容应真实有效，同时申请人对申请材料的真实性负责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批注框文本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cs="黑体"/>
    </w:rPr>
  </w:style>
  <w:style w:type="paragraph" w:styleId="11">
    <w:name w:val="无间隔1"/>
    <w:basedOn w:val="Normal"/>
    <w:qFormat/>
    <w:pPr/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2:00Z</dcterms:created>
  <dc:creator>年华未染</dc:creator>
  <dc:description/>
  <dc:language>en-US</dc:language>
  <cp:lastModifiedBy>王思琦</cp:lastModifiedBy>
  <cp:lastPrinted>2023-04-10T16:16:00Z</cp:lastPrinted>
  <dcterms:modified xsi:type="dcterms:W3CDTF">2023-04-28T02:14:1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53FD280AD4371A706A49A916B1E0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