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</w:t>
      </w:r>
    </w:p>
    <w:tbl>
      <w:tblPr>
        <w:tblW w:w="51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8"/>
        <w:gridCol w:w="1141"/>
        <w:gridCol w:w="1373"/>
        <w:gridCol w:w="747"/>
        <w:gridCol w:w="811"/>
        <w:gridCol w:w="2918"/>
        <w:gridCol w:w="1593"/>
      </w:tblGrid>
      <w:tr>
        <w:trPr>
          <w:trHeight w:val="698" w:hRule="atLeast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中市文化旅游发展集团有限公司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公开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初审合格人员名单</w:t>
            </w:r>
          </w:p>
        </w:tc>
      </w:tr>
      <w:tr>
        <w:trPr>
          <w:trHeight w:val="10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部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人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合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初审合格人员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发展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专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、张宇、</w:t>
            </w:r>
            <w:r>
              <w:rPr>
                <w:rStyle w:val="Font01"/>
                <w:lang w:val="en-US" w:eastAsia="zh-CN" w:bidi="ar"/>
              </w:rPr>
              <w:t>余焱鑫、</w:t>
            </w:r>
            <w:r>
              <w:rPr>
                <w:rStyle w:val="Font01"/>
                <w:lang w:val="en-US" w:eastAsia="zh-CN" w:bidi="ar"/>
              </w:rPr>
              <w:t>董诗杰、冉湘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媒体运营专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、王思琦、赵中军、陈澎、冯楠、宋欢、曾心、李雨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3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管理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峻侨、陈杰、邓思程、冯宝银、高阳、李官印、李国辉、李杰、刘海涛、刘磊、刘宇、王洪姣、王虎、王普东、姚金明、张城、周国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督办专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胜午、何俏宏、吴静怡、杨凡、马雄、张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管理专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、何佼洋、代成洪、康健、李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风控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务专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奇才、欧标、任波、伏劲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监察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检专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彬、韩先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达到开考比例</w:t>
            </w:r>
          </w:p>
        </w:tc>
      </w:tr>
      <w:tr>
        <w:trPr>
          <w:trHeight w:val="6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群工作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专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旺、曹福荣、吴一迪、杨川、陈海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长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海军、牛波、董彦明、张永东、黄先生、蒋连杰、蒋明、巨伟铭、胡本超、林跃虎、姜先生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6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、蒲晓容、孙丽君、张志明、向洪英、杨云聪、谭俊蓉、申艳、尚志强、彭迎春、李宇珠、李顺丽、高秋婷、黄靖苡、陈平、苏歆、黎昭强、王莉、康丽平、周敏、秦婷、罗茂青、梁旺、钟媛伊、袁璩、蔡亚东、杨林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融资专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华平、勾姝、杨尚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19:00Z</dcterms:created>
  <dc:creator>TYN</dc:creator>
  <dc:description/>
  <dc:language>en-US</dc:language>
  <cp:lastModifiedBy>Administrator</cp:lastModifiedBy>
  <cp:lastPrinted>2022-02-11T13:29:00Z</cp:lastPrinted>
  <dcterms:modified xsi:type="dcterms:W3CDTF">2022-02-11T07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