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岗位及要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4"/>
        <w:gridCol w:w="5872"/>
        <w:gridCol w:w="5819"/>
        <w:gridCol w:w="1117"/>
      </w:tblGrid>
      <w:tr>
        <w:trPr>
          <w:trHeight w:val="7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数）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）</w:t>
            </w:r>
          </w:p>
        </w:tc>
      </w:tr>
      <w:tr>
        <w:trPr>
          <w:trHeight w:val="29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经理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专及以上学历，工程管理、金融学类、工商管理类相关专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管理岗位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工程建设相关法律法规，熟悉项目策划、项目开发工作流程；熟悉投融资业务；工作思路清晰，语言表达能力强，有良好、广泛的社会关系和整合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大型项目投资、策划、开发相关工作经验的优先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实际业务需求，做好公司投融资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投资机会，寻找投资项目，做好公司投资项目开发与洽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投资的可行性分析，评价项目投资可行性及风险性，完成项目相关报告的编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发展需要，寻找融资资本，配合公司战略部署安排相关融资事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对外合作关系，联系相关投资机构、金融机构等，建立长期、稳定的战略合作伙伴关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W-13W</w:t>
            </w:r>
          </w:p>
        </w:tc>
      </w:tr>
      <w:tr>
        <w:trPr>
          <w:trHeight w:val="3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经理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管理类、语言文学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管理岗位工作经验；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人力资源相关法律法规，对企业人力资源有系统了解；具有良好的组织协调能力及语言、文字表达能力，工作严谨、责任心强，具备良好的计划与执行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、全日制本科及以上学历、持人力资源相关证书的优先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人力资源等相关工作，根据公司实际业务发展战略，搭建人力资源体系，制定人力资源计划及解决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人员招募和储备，拓展招聘渠道，做好公司人才队伍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培训和绩效管理工作，编制和落实员工培训方案、绩效管理考核方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员工薪酬福利，做好人工成本及工资总额核算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员工关系管理，包括但不限于员工入转调离、处理人事纠纷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W-13W</w:t>
            </w:r>
          </w:p>
        </w:tc>
      </w:tr>
      <w:tr>
        <w:trPr>
          <w:trHeight w:val="41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管理业主代表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土木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一级建造师或中级工程师及以上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程建设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项目建设相关法律法规，熟悉施工管理过程、操作规程、图集和质量验收评定标准；熟练操作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沟通协调能力、职业道德和团队协作精神，工作细心、思维敏捷，风险意识强、责任意识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优先。       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要求，承担建设项目业主方的各项职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和处理承建单位、监理、勘察设计和行业主管单位等各方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召开项目生产调度会、关键工序作业碰头会，检查关键工序等工作的技术措施、质量、安全保证措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安全文明施工的布置、检查、评定及奖罚等全过程的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工程的质量控制，按合同要求严格监督承建方等单位规范施工，确保项目安全、质量和进度目标，及时反映并参与解决施工中存在的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加强项目施工环境管理，落实绿色施工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W-12W</w:t>
            </w:r>
          </w:p>
        </w:tc>
      </w:tr>
      <w:tr>
        <w:trPr>
          <w:trHeight w:val="46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水电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专及以上学历；                                                     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水电工程师相关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水电专业的理论知识、专业技能，熟悉相关规范、标准及本专业技术的最新发展动；有较强的水电专业设计方案、施工图、系统选型、设备选型的审核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沟通协调能力和良好的语言表达能力，熟练操作各类办公软件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施工过程中水电方面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对方案设计阶段、施工图设计阶段等环节的水电气专业的沟通及设计监督工作，参与图纸会审，并提出整改意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前期供水供电等方案的报批、报建、出图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出现场施工技术问题，督促按时完成设计变更，参与变更评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水电专业范围内的施工管理工作，确保工程进度达到整体进度要求，工程质量符合国家规范、行业标准及公司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水电专业工程与相关土建、市政、园林工程之间的关系，现场指导承建单位、监理单位等单位的工作，确保水电工程的施工达到设计与规范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W-12W</w:t>
            </w:r>
          </w:p>
        </w:tc>
      </w:tr>
      <w:tr>
        <w:trPr>
          <w:trHeight w:val="34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勤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工学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办公软件，具备良好的沟通协调、管理及书面表达能力；计划与执行能力较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项目施工流程，具有相关工作经验优先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整理、归档项目资料，做好资料收集、借阅和管理，及时做好文件签发、分发等工作，督促办理未结事项，保持资料的完整性、真实性和有效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协调项目前期主管部门办理完善各项建设手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跟进、预警及监督项目建设进度是否按既定计划进行，并及时向公司反馈相关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项目相关会议纪要的记录及整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-8W</w:t>
            </w:r>
          </w:p>
        </w:tc>
      </w:tr>
      <w:tr>
        <w:trPr>
          <w:trHeight w:val="4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融资专员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工商管理类、经济学类、工学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常见投融资业务流程及国家金融、财务相关法律法规，具备良好的金融、财会知识和沟通协调能力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发展需要，协助领导制定融资计划和融资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联系各类金融机构，积极拓展融资渠道，维护并拓展与金融机构的合作关系，创新融资渠道，共同探讨合作模式，建立融资合作伙伴信息库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融资前的各项准备工作，实施融资计划和融资方案，配合财务部门合理安排融资资金的分配、使用和偿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切关注金融市场动态，分析研究宏观经济金融政策，积极开拓创新投融资方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融资相关事宜的对外合作、联络及谈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9W</w:t>
            </w:r>
          </w:p>
        </w:tc>
      </w:tr>
      <w:tr>
        <w:trPr>
          <w:trHeight w:val="4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场专员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专及以上学历，管理学类相关专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市场营销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办公软件，具有较强的组织协调和沟通能力；思维活跃，市场分析能力强；为人诚实正直，拥有自我驱动力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分析市场发展趋势，根据公司实际情况拟定市场策划及宣传计划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完成市场活动的方案策划和执行工作，包括项目的前期跟进、中期执行与后期结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市场调研、目标市场分析和市场营销定位，并根据需要撰写调研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市场推广工作，包括市场分析、网络推广、渠道开发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、整理、分析与公司业务和发展有关的政策、动态、趋势及各类市场信息等，为公司各项决策提供信息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商务文件、档案的建立与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9W</w:t>
            </w:r>
          </w:p>
        </w:tc>
      </w:tr>
      <w:tr>
        <w:trPr>
          <w:trHeight w:val="29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业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行政管理、工商管理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熟练使用各种办公自动化设备及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办公软件，有较强的工作责任感和协调沟通能力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经营数据的收集统计、汇总、填报及分析工作，确保数据的准确性和及时性，为公司决策提供依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与公司业务和发展有关的各类市场数据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本部门日常后勤事务及文件资料的处理和整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办本部门内各项核心与事务性工作，确保部门工作按计划开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-8W</w:t>
            </w:r>
          </w:p>
        </w:tc>
      </w:tr>
      <w:tr>
        <w:trPr>
          <w:trHeight w:val="3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物资管理专员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或高中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积极主动，风险意识强，执行力高，谨慎细心，有责任心；熟练操作各类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优先，有相关工作经验优先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固定资产、办公用品采购及管理工作，建立和管理物资领用台账，做好出入库登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各部门需求，评估采购申请的合理性，做好物资的调拨、借用、报废等手续和流程的办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并控制采购费用，按程序和规范开展采购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对物资进行盘点，确保账物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其他后勤物资保障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-8W</w:t>
            </w:r>
          </w:p>
        </w:tc>
      </w:tr>
      <w:tr>
        <w:trPr>
          <w:trHeight w:val="31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勤专员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或高中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驾驶证，无不良嗜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性强，执行力高，做事严谨、踏实，具备团队精神，熟练操作各类办公软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优先，有相关工作经验的优先。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后勤服务各项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车辆驾驶，定期进行车辆的维护和保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管理公司办公场所用水、用电、用气、网络等，认真抓好计量基础管理工作，加强费用核算，并及时缴纳相关费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食堂正常运转，合理控制食堂费用，确保餐食质量和食品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内部治安管理工作，维护内部治安秩序，预防治安、灾害事故的发生，保护公司财产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-8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2:00Z</dcterms:created>
  <dc:creator>冰霖橙夏</dc:creator>
  <dc:description/>
  <dc:language>en-US</dc:language>
  <cp:lastModifiedBy>冰霖橙夏</cp:lastModifiedBy>
  <dcterms:modified xsi:type="dcterms:W3CDTF">2022-07-20T03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